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7"/>
              <w:gridCol w:w="1563"/>
              <w:gridCol w:w="1260"/>
              <w:gridCol w:w="1296"/>
              <w:gridCol w:w="682"/>
              <w:gridCol w:w="784"/>
            </w:tblGrid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itl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tho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tegory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ind w:left="-203" w:firstLine="203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Issue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ge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ag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 Choosing Your Chuck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ild a Sailor Girl on Your Own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lson, Joh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Repairing Color Damag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ame &amp; Panel Dresser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ton, Tro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oodshops: A Chairmaker's Laboratory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bhart Uhl, Kar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rvey Ellis Bookcas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Protecting Tools from Kid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ickle, S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n a Limb: Silver Jubile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nesy, Stev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&amp;A: Banish Plane Tracks with Sharpen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al Planer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Resurrecting Chise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thony, Pau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WoodRa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 Te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cks of the Trad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odworking Essentials Chp. 4: Customize Table Saw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ler, Nic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Your First Hand-cut Dovetai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d, Lonni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ebruary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: The Striking Knif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 Strategies for a Fitted-lid Box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st-selling Plant Stand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lack, Barr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ating at Chairmak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hwarz, Christoph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durance Test: Bench Dog ProLift A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Choosing an Exterior Coat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undamentals of Layou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d, Lonni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ene &amp; Greene Sideboard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ne-weekend Router Tabl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Almost a Plane Wreck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hwarz, Christoph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n a Limb: Making Chairs &amp; Exploring Mysteri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nesy, Stev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-tool Joinery: Tongue and Groove Joint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lton, Bil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&amp;A: Clamping Strategies for Flat Pane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 Test: All-new Fein Cordless Dril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tal Shop in a Box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bson, Scot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aveling Toolbox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ber, Do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cks of the Trade: Shooting Board for Veneer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odworking Essentials Chp. 5: Advanced Joinery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ler, Nic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pril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Practical Shop Cabine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xton, Tro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: Advanced Chisel Techniqu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Turn Your First Bow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altimore Card Tabl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uey, Gle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ild Better Bookcas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The Many Faces of Varnish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orkshops: A Writer's Workshop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bhart Uhl, Kar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Farewell Fractions, Hello Bob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unstan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n a Limb:On the Cutting Edge of Enlightenmen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nesy, Stev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-tool Joinery: Box Joint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lton, Bil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&amp;A: How to Sharpen Odd or Curved Blad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wbench &amp; Shop Stoo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lson, Joh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 Test: Hitachi Digital Readout Miter Saw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cks of the Trade: Setting Miter Gauge Angl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wo Plane Maker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hwarz, Christoph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odworking Essentials Chp. 6: Special Techniqu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ler, Nic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June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$5 Router Plan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ilson, Joh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-Plane Nam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 Solid Roots for Good Design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Fixing Finished Surfac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orkshops: New Yankee Workshop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bhart Uhl, Kar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aning Shelv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hwarz, Christoph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earning Curves-Plane Iron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arlesworth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rm Abram's Adirondack Chair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nesy, Stev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Woodshop Pest Contro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ieling, Pet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n a Limb: Value of Woodwork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anesy, Stev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 Assisted Dovetai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bson, Scot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-tool Joinery: Cope and Stick Joint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lton, Bil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Q&amp;A: Greene &amp; Greene Finish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ricks of the Trad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odworking Essentials Chp. 7: Advanced Techniqu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ngler, Nic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oodworking Miter Saw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gust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 Better Table for a Drill Pres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edberg, Eric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: The Secrets to Sawing Fa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 How to Pursue an Ideal Form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nt Lamination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uild an Oil Wick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eterson, Samue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sework Construction: Beginning Principl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fficient Shop Wir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dlock, Bruc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Wood Conditioner Confusion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rank Klausz’s Final Word on Dovetai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lausz, Frank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oodshops: The Art of Engineering flut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ebhart Uhl, Kara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Quit Crying and Get to Work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andstaff, Scot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 Tool Joinery: Template Mortising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lton, Bil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airie-style Coffee Tabl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awStop Cabinet Saw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taff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tting Jointer &amp; Planer Kniv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hiplapped Cabinet Back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bson, Scot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Magic of Iron and Fir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Weber, Do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cto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thony Hay Cabinet Shop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e Lasers Just a Gimmick?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Crafts Bridal Che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: The Plane My Brother i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sework Construction: Wood Selection &amp; Prep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Basics of Wiping Varnish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at Woodshops:   A School Built to Thrive and La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ibson, Scot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ewest Tools from Las Vigas AWFS Show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ower Tool Joinery: Glazed Door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ylton, Bil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all Chest: Carcase Construction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d, Lonni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e Essential Awl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ellers, Paul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v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.4-Volt Dril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nvil Te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Lang, Robert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rts &amp; Mysteries: The Lost Arts &amp; Mysterie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erubini, Adam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t the Lathe:  Two Holiday Turning Project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itmer, Jud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uthentic Shaker Construction Method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ierce, Kerr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est New Tools of 2005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chwarz, Christopher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asework Construction: Case Joinery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hiel, David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hair Devil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merville, Kathy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Constructing Lipped Drawers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Bird, Lonnie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project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 on Finishing: Spray Gun Maintenance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lexner, Bob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echniques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35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Out of the Woodwork: A Whiff of the Past</w:t>
                  </w:r>
                </w:p>
              </w:tc>
              <w:tc>
                <w:tcPr>
                  <w:tcW w:w="156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Knebel, Ben</w:t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tools and shop</w:t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December-05</w:t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pular Woodworking 2005 Index by Issu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38:00Z</dcterms:created>
  <dc:creator>Information Technology</dc:creator>
  <dc:description/>
  <dc:language>en-US</dc:language>
  <cp:lastModifiedBy>Information Technology</cp:lastModifiedBy>
  <dcterms:modified xsi:type="dcterms:W3CDTF">2006-08-08T18:45:00Z</dcterms:modified>
  <cp:revision>2</cp:revision>
  <dc:subject/>
  <dc:title>Title</dc:title>
</cp:coreProperties>
</file>