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2439"/>
        <w:gridCol w:w="1800"/>
        <w:gridCol w:w="1640"/>
        <w:gridCol w:w="705"/>
        <w:gridCol w:w="820"/>
      </w:tblGrid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le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ho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egory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sue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g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ges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urrecting Chisels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hony, Pau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ols and shop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bruary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tructing Lipped Drawers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rd, Lonni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ember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damentals of Layout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rd, Lonni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que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il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ll Chest: Carcase Construction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rd, Lonni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ember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ur First Hand-cut Dovetails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rd, Lonni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que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bruary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st-selling Plant Stand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ack, Barr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il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arning Curves-Plane Irons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lesworth, Dav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que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gust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hony Hay Cabinet Shop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rubini, Adam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ols and shop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ember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s &amp; Mysteries: Advanced Chisel Techniques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rubini, Adam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que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ne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s &amp; Mysteries: The Lost Arts &amp; Mysteries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rubini, Adam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que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ember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s &amp; Mysteries: The Plane My Brother is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rubini, Adam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ols and shop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ember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s &amp; Mysteries: The Secrets to Sawing Fast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rubini, Adam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que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tober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s &amp; Mysteries: The Striking Knife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rubini, Adam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que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il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s &amp; Mysteries-Plane Names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rubini, Adam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que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gust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 the Lathe:  Two Holiday Turning Projects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tmer, Jud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que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ember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 the Lathe: Choosing Your Chucks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tmer, Jud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que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bruary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 the Lathe: How to Pursue an Ideal Form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tmer, Jud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que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tober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 the Lathe: Solid Roots for Good Design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tmer, Jud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que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gust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 the Lathe: Strategies for a Fitted-lid Box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tmer, Jud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que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il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 the Lathe:Turn Your First Bowl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tmer, Jud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que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ne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t of the Woodwork: Farewell Fractions, Hello Bob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nstan, Rober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ols and shop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ne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odworking Essentials Chp. 4: Customize Table Saw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gler, Nick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ols and shop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bruary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odworking Essentials Chp. 5: Advanced Joinery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gler, Nick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ols and shop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il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odworking Essentials Chp. 6: Special Techniques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gler, Nick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ols and shop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ne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odworking Essentials Chp. 7: Advanced Techniques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gler, Nick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ols and shop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gust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exner on Finishing: Basics of Wiping Varnish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exner, Bob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que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ember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exner on Finishing: Choosing an Exterior Coating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exner, Bob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que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il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exner on Finishing: Repairing Color Damage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exner, Bob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que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bruary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exner on Finishing: Spray Gun Maintenance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exner, Bob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que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ember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exner on Finishing: The Many Faces of Varnish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exner, Bob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que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ne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exner on Finishing: Wood Conditioner Confusion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exner, Bob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que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tober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exner on Finishing:Fixing Finished Surfaces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exner, Bob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que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gust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eat Woodshops: A Chairmaker's Laboratory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bhart Uhl, Kar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ols and shop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bruary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eat Woodshops: The Art of Engineering flutes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bhart Uhl, Kar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ols and shop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tober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eat Workshops: A Writer's Workshop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bhart Uhl, Kar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ols and shop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ne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eat Workshops: New Yankee Workshop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bhart Uhl, Kar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ols and shop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gust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eat Woodshops:   A School Built to Thrive and Last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bson, Scot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ols and shop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ember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er Assisted Dovetails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bson, Scot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que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gust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iplapped Cabinet Backs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bson, Scot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que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tober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 Shop in a Box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bson, Scot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ols and shop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il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t of the Woodwork: Quit Crying and Get to Work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ndstaff, Scot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ols and shop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tober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Better Table for a Drill Press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dberg, Eric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ols and shop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tober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timore Card Table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ey, Gle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ne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er Tool Joinery: Glazed Doors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ylton, Bil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que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ember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er Tool Joinery: Template Mortising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ylton, Bil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que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tober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er-tool Joinery: Box Joints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ylton, Bil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que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ne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er-tool Joinery: Cope and Stick Joints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ylton, Bil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que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gust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er-tool Joinery: Tongue and Groove Joints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ylton, Bil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que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il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nk Klausz’s Final Word on Dovetails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usz, Frank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que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tober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t of the Woodwork: A Whiff of the Past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nebel, Be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ols and shop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ember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vil Test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ng, Rober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que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ember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s &amp; Crafts Bridal Chest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ng, Rober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ember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nt Laminations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ng, Rober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tober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ild Better Bookcases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ng, Rober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ne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eene &amp; Greene Sideboard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ng, Rober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il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rvey Ellis Bookcase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ng, Rober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bruary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tting Jointer &amp; Planer Knives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ng, Rober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ols and shop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tober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ild an Oil Wicke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terson, Samue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tober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hentic Shaker Construction Methods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erce, Kerr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que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ember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st New Tools of 2005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warz, Christoph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ols and shop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ember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ating at Chairmaking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warz, Christoph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que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il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aning Shelves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warz, Christoph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gust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t of the Woodwork: Almost a Plane Wreck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warz, Christoph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ols and shop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il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o Plane Makers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warz, Christoph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ols and shop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ne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Essential Awl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llers, Pau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ols and shop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ember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Practical Shop Cabinet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xton, Tro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ne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me &amp; Panel Dresser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xton, Tro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bruary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rm Abram's Adirondack Chair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anesy, Stev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gust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t on a Limb: Making Chairs &amp; Exploring Mysteries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anesy, Stev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que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il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t on a Limb: Silver Jubilee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anesy, Stev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bruary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t on a Limb: Value of Woodworking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anesy, Stev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que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gust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t on a Limb:On the Cutting Edge of Enlightenment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anesy, Stev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que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ne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t of the Woodwork: Woodshop Pest Control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eling, Pet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ols and shop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gust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ir Devils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merville, Kath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ols and shop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ember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&amp;A: Banish Plane Tracks with Sharpening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ff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que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bruary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&amp;A: Clamping Strategies for Flat Panels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ff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que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il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&amp;A: Greene &amp; Greene Finish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ff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que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gust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&amp;A: How to Sharpen Odd or Curved Blades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ff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que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ne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wStop Cabinet Saw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ff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ols and shop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tober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ol Test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ff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ols and shop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bruary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ol Test: All-new Fein Cordless Drill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ff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que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il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ol Test: Hitachi Digital Readout Miter Saw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ff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ols and shop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ne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icks of the Trade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ff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que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bruary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icks of the Trade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ff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que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gust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icks of the Trade: Setting Miter Gauge Angles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ff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que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ne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icks of the Trade: Shooting Board for Veneer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ff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que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il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t of the Woodwork: Protecting Tools from Kids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ickle, Sam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ols and shop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bruary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4-Volt Drills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iel, Dav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ols and shop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ember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 Lasers Just a Gimmick?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iel, Dav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ols and shop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ember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sework Construction: Beginning Principles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iel, Dav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que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tober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sework Construction: Case Joinery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iel, Dav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que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ember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sework Construction: Wood Selection &amp; Prep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iel, Dav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que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ember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durance Test: Bench Dog ProLift AL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iel, Dav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ols and shop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il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west Tools from Las Vigas AWFS Show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iel, Dav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ols and shop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ember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e-weekend Router Table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iel, Dav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il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irie-style Coffee Table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iel, Dav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tober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 Planers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iel, Dav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ols and shop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bruary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WoodRat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iel, Dav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ols and shop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bruary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odworking Miter Saw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iel, Dav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ols and shop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gust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Magic of Iron and Fire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ber, Do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que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tober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veling Toolbox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ber, Do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il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fficient Shop Wiring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dlock, Bruc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ols and shop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tober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5 Router Plane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lson, Joh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ols and shop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gust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ild a Sailor Girl on Your Own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lson, Joh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bruary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wbench &amp; Shop Stool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lson, Joh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ne-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48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53" w:leader="none"/>
        </w:tabs>
        <w:rPr/>
      </w:pPr>
      <w:r>
        <w:rPr/>
        <w:tab/>
      </w:r>
    </w:p>
    <w:sectPr>
      <w:headerReference w:type="default" r:id="rId2"/>
      <w:type w:val="nextPage"/>
      <w:pgSz w:w="16320" w:h="21120"/>
      <w:pgMar w:left="1296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opular Woodworking 2005-Article Index sorted by autho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5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8:13:00Z</dcterms:created>
  <dc:creator>Information Technology</dc:creator>
  <dc:description/>
  <dc:language>en-US</dc:language>
  <cp:lastModifiedBy>Information Technology</cp:lastModifiedBy>
  <cp:lastPrinted>2006-08-08T14:09:00Z</cp:lastPrinted>
  <dcterms:modified xsi:type="dcterms:W3CDTF">2006-08-08T18:13:00Z</dcterms:modified>
  <cp:revision>2</cp:revision>
  <dc:subject/>
  <dc:title>Title</dc:title>
</cp:coreProperties>
</file>